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00000:273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482 м по направлению на юго-восток</w:t>
      </w:r>
      <w:r>
        <w:rPr/>
        <w:t xml:space="preserve"> </w:t>
      </w:r>
      <w:r>
        <w:rPr>
          <w:sz w:val="28"/>
          <w:szCs w:val="28"/>
        </w:rPr>
        <w:t>от ориентира. Почтовый адрес ориентира: Приморский край, р-н Михайловский, с. Осиновка, ул. Лазо, д. 15, с видом разрешенного использования «под строительство индивидуального жилого дома», площадью 35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, о намерении участвовать в аукционе на право заключения договора аренды данн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                                      П.А. Зуб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1-04-20T14:08:00Z</cp:lastPrinted>
  <dcterms:modified xsi:type="dcterms:W3CDTF">2021-04-20T04:12:00Z</dcterms:modified>
  <cp:revision>9</cp:revision>
  <dc:subject/>
  <dc:title> </dc:title>
</cp:coreProperties>
</file>